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片</w:t>
      </w:r>
      <w:r>
        <w:rPr>
          <w:sz w:val="48"/>
          <w:szCs w:val="48"/>
        </w:rPr>
        <w:t>WWW</w:t>
      </w:r>
      <w:r>
        <w:rPr>
          <w:sz w:val="48"/>
          <w:szCs w:val="48"/>
        </w:rPr>
        <w:t xml:space="preserve">高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静谧夜色下的私人电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谧夜色下的私人电影盛宴</w:t>
      </w:r>
      <w:r>
        <w:rPr>
          <w:sz w:val="32"/>
          <w:szCs w:val="32"/>
        </w:rPr>
        <w:t>&lt;/p&gt;&lt;p&gt;&lt;img src="/static-img/OnlG8RWleUsS3CcCddpbW8C4yCPwBE1LpWcAVrX4ICT3Hrt9AjjKLeBu5t9Jwp3m.png"&gt;&lt;/p&gt;&lt;p&gt;</w:t>
      </w:r>
      <w:r>
        <w:rPr>
          <w:sz w:val="32"/>
          <w:szCs w:val="32"/>
        </w:rPr>
        <w:t>在一个平凡的夜晚，窗外灯火通明，而我却选择了一个人看一部片子。这个决定带给我一种独特的心情，就像是在自己的小天地里举办了一场私人电影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温暖的沙发上，电脑屏幕前的光线柔和而温馨。在这里，我找到了逃离现实、沉浸于故事世界的绝佳方式。我点击了那个熟悉的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链接，等待着画面清晰流畅地展现在我的眼前。</w:t>
      </w:r>
      <w:r>
        <w:rPr>
          <w:sz w:val="32"/>
          <w:szCs w:val="32"/>
        </w:rPr>
        <w:t>&lt;/p&gt;&lt;p&gt;&lt;img src="/static-img/kN_TF3llzn-cPbNYaRR7IsC4yCPwBE1LpWcAVrX4ICT3Hrt9AjjKLeBu5t9Jwp3m.png"&gt;&lt;/p&gt;&lt;p&gt;</w:t>
      </w:r>
      <w:r>
        <w:rPr>
          <w:sz w:val="32"/>
          <w:szCs w:val="32"/>
        </w:rPr>
        <w:t>这次，我选择了一部经典爱情片。它讲述的是两个不同社会背景的人之间爱情成长的故事，他们彼此相遇后，不仅克服了种种困难，还学会了珍惜生命中的每一刻。这部电影让我感受到了生活中那份脆弱又坚韧的情感，这让我深思：无论身处何种环境，都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影片进入高潮部分，我发现自己不自觉地紧张起来，但这种紧张感并不是因为剧情紧张或是悬念刺激，而是因为我对那些角色命运的一丝同理心，让我仿佛也成为了一份他们共同努力的事业的一员。</w:t>
      </w:r>
      <w:r>
        <w:rPr>
          <w:sz w:val="32"/>
          <w:szCs w:val="32"/>
        </w:rPr>
        <w:t>&lt;/p&gt;&lt;p&gt;&lt;img src="/static-img/O1DQtcUp_4UeoxpMbyA3AcC4yCPwBE1LpWcAVrX4ICT3Hrt9AjjKLeBu5t9Jwp3m.png"&gt;&lt;/p&gt;&lt;p&gt;</w:t>
      </w:r>
      <w:r>
        <w:rPr>
          <w:sz w:val="32"/>
          <w:szCs w:val="32"/>
        </w:rPr>
        <w:t>在某个特别时刻，当男主角站在女主角面前，用最真挚的话语表达他对她的感情时，那一瞬间，无数观众包括我都被触动到泪水涟涟。这样的共鸣，是哪怕是从网络上观看，也能够引起强烈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页字幕出现的时候，我感到有一点遗憾，因为就像离开梦境回到现实一样。但同时，也有欣慰，因为这段时间里，一切都是那么真实和亲切。我知道，在未来的某个夜晚，当需要寻找宁静与思考时，再次回头观看这一段美好记忆，将会是一件既简单又充满期待的事情。而那时候，“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的意义将更加深远，它不仅仅是一个词组，更是一扇门，可以打开我们心灵深处隐藏的小屋，让我们在那里放松、释放，并且重新开始新的旅程。</w:t>
      </w:r>
      <w:r>
        <w:rPr>
          <w:sz w:val="32"/>
          <w:szCs w:val="32"/>
        </w:rPr>
        <w:t>&lt;/p&gt;&lt;p&gt;&lt;img src="/static-img/Bt46mpfRPzj0Q2kyZJgFAsC4yCPwBE1LpWcAVrX4ICT3Hrt9AjjKLeBu5t9Jwp3m.png"&gt;&lt;/p&gt;&lt;p&gt;&lt;a href = "/doc/623175-</w:t>
      </w:r>
      <w:r>
        <w:rPr>
          <w:sz w:val="32"/>
          <w:szCs w:val="32"/>
        </w:rPr>
        <w:t>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静谧夜色下的私人电影盛宴</w:t>
      </w:r>
      <w:r>
        <w:rPr>
          <w:sz w:val="32"/>
          <w:szCs w:val="32"/>
        </w:rPr>
        <w:t>.doc" rel="alternate" download="623175-</w:t>
      </w:r>
      <w:r>
        <w:rPr>
          <w:sz w:val="32"/>
          <w:szCs w:val="32"/>
        </w:rPr>
        <w:t>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静谧夜色下的私人电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